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THE PIPER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Hazel Pace - HAZEL.PACE@sky.com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The Piper by ABBA. (86BPM).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Intro: Start on Vocals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 – 8) Walk Right, Left, Right Shuffle, Left Mambo, Right Sailor 1/4 Tur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orward on right,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ight forward, left beside right, right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&amp;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eft, recover on right, step back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behind left making 1/4 turn right, left to left side, right in place. (3.00)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9 – 16) Crossing Shuffle, 1/2 Hinge Turn Left, Rock Recover Side, Cross 1/4 Turn Bac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&amp;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right to right side, cross left over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¼ turn left stepping back on right, 1/4 turn left stepping left to left side. (9.00)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&amp;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right over left, recover on left, step right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1/4 turn left stepping back on right, step back on left. (6.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7 – 24) Rock Recover, Step 1/2 Pivot Step, Side Recover Cross, Side Behind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right, recover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, 1/2 pivot turn left, step forward on right. (12.00)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&amp;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eft to left side, recover on right, cross left over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left behind right, right to right side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5 – 32) Cross Recover Side, Cross Recover 1/4 Turn Right, Rock Recover, Behind, 1/4 Turn Right,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&amp;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left over right, recover on right,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right over left, recover on left, make 1/4 turn right stepping forward on right. (3.00)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eft, recover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behind right, make 1/4 turn right stepping forward on right, step forward on left. (6.00)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S. 2 Count Tag End of Sequences 1 – 4 – 7. Step Forward Right, 1/2 Pivot Turn Left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4 Count Tag End of Sequences 2 – 5 – 8. Step Forward Right, 1/2 Pivot Turn Left X 2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quences 3 – 6 NO TAGS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FINISH Sequence 9, Count 7 &amp; 8 Right Sailor 1/2 Turn Righ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Counts per sequence 34 – 36 – 32 – 34 – 36 – 32 – 34 – 36 – 8)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Start at F - F - B - F - F - B - F – F - B Hope this helps, not confuses.</w:t>
      </w:r>
      <w:r>
        <w:rPr>
          <w:rFonts w:eastAsia="Times New Roman"/>
          <w:lang w:val="en-US"/>
        </w:rPr>
        <w:br/>
        <w:br/>
        <w:br/>
      </w:r>
      <w:r>
        <w:rPr>
          <w:rFonts w:eastAsia="Times New Roman"/>
          <w:b/>
          <w:bCs/>
          <w:lang w:val="en-US"/>
        </w:rPr>
        <w:t>Much easier than it looks, the music tells y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16:00Z</dcterms:created>
  <dc:creator>Authorised User</dc:creator>
  <dc:description/>
  <dc:language>en-US</dc:language>
  <cp:lastModifiedBy>DouBleYouB</cp:lastModifiedBy>
  <dcterms:modified xsi:type="dcterms:W3CDTF">2010-03-11T19:16:00Z</dcterms:modified>
  <cp:revision>2</cp:revision>
  <dc:subject/>
  <dc:title>CopperKnob - Linedance Stepsheets - THE PIPER</dc:title>
</cp:coreProperties>
</file>